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طلـب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ترشيـح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ممثل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شركات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قيد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أسهمها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بالإيداع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ركز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8"/>
          <w:szCs w:val="18"/>
          <w:u w:val="single"/>
          <w:lang w:bidi="ar-EG"/>
        </w:rPr>
      </w:pPr>
      <w:r>
        <w:rPr>
          <w:rFonts w:cs="Simplified Arabic"/>
          <w:b/>
          <w:bCs/>
          <w:i/>
          <w:iCs/>
          <w:sz w:val="18"/>
          <w:szCs w:val="1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رش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/</w:t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ص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خا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وا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از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ش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432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17010</wp:posOffset>
                </wp:positionH>
                <wp:positionV relativeFrom="paragraph">
                  <wp:posOffset>181610</wp:posOffset>
                </wp:positionV>
                <wp:extent cx="1257300" cy="1303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3pt;margin-top:14.3pt;width:98.95pt;height:102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ragraph">
                  <wp:posOffset>46355</wp:posOffset>
                </wp:positionV>
                <wp:extent cx="800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3.6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6565</wp:posOffset>
                </wp:positionH>
                <wp:positionV relativeFrom="paragraph">
                  <wp:posOffset>149860</wp:posOffset>
                </wp:positionV>
                <wp:extent cx="6295390" cy="897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0.7pt;mso-wrap-distance-left:9.05pt;mso-wrap-distance-right:9.05pt;mso-wrap-distance-top:0pt;mso-wrap-distance-bottom:0pt;margin-top:11.8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val="en-US" w:eastAsia="en-US"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ragraph">
                  <wp:posOffset>188595</wp:posOffset>
                </wp:positionV>
                <wp:extent cx="4015740" cy="457200"/>
                <wp:effectExtent l="5080" t="5080" r="571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إقـرار مـن الشركة المرشِّحَة المقيد أسهمها بالإيداع المركز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05pt;margin-top:14.85pt;width:316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إقـرار مـن الشركة المرشِّحَة المقيد أسهمها بالإيداع المركز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ت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مث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نو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/</w:t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س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ي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ور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صن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سه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اط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قاً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ضوا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تمد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ئ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ابض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قيق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عضاء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اه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د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تواف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رو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تمرا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سهم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ور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تك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الف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ت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ز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ا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ا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شط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د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ض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رك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ا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د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أور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كافح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س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و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م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نو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بقة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ري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عاو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نائ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ا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حك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نون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أ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د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ق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ح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3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6"/>
          <w:szCs w:val="16"/>
          <w:lang w:bidi="ar-EG"/>
        </w:rPr>
      </w:pPr>
      <w:r>
        <w:rPr>
          <w:rFonts w:cs="Simplified Arabic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ـ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ـ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ـ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ـ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،،</w:t>
      </w:r>
    </w:p>
    <w:p>
      <w:pPr>
        <w:pStyle w:val="Normal"/>
        <w:ind w:left="0" w:right="0" w:firstLine="720"/>
        <w:jc w:val="right"/>
        <w:rPr>
          <w:b/>
          <w:b/>
          <w:bCs/>
          <w:i/>
          <w:i/>
          <w:iCs/>
          <w:sz w:val="26"/>
          <w:szCs w:val="26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8230</wp:posOffset>
                </wp:positionH>
                <wp:positionV relativeFrom="paragraph">
                  <wp:posOffset>207645</wp:posOffset>
                </wp:positionV>
                <wp:extent cx="1257300" cy="914400"/>
                <wp:effectExtent l="5080" t="5080" r="5715" b="51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9pt;margin-top:16.35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ممثل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القانونى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EG"/>
        </w:rPr>
        <w:t>للشركة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وقي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ريخ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      /    /</w:t>
      </w:r>
      <w:r>
        <w:rPr>
          <w:rFonts w:cs="Simplified Arabic"/>
          <w:b/>
          <w:bCs/>
          <w:sz w:val="26"/>
          <w:szCs w:val="26"/>
          <w:lang w:bidi="ar-EG"/>
        </w:rPr>
        <w:t>2024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val="en-US" w:eastAsia="en-US" w:bidi="ar-EG"/>
        </w:rPr>
      </w:pPr>
      <w:r>
        <w:rPr>
          <w:rFonts w:cs="Simplified Arabic"/>
          <w:b/>
          <w:bCs/>
          <w:sz w:val="30"/>
          <w:szCs w:val="30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7185</wp:posOffset>
                </wp:positionH>
                <wp:positionV relativeFrom="paragraph">
                  <wp:posOffset>51435</wp:posOffset>
                </wp:positionV>
                <wp:extent cx="6534150" cy="622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6" w:right="0" w:hanging="94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946" w:right="0" w:hanging="946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إ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حر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دعا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جن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شرك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وت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ت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بشأ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49.05pt;mso-wrap-distance-left:9.05pt;mso-wrap-distance-right:9.05pt;mso-wrap-distance-top:0pt;mso-wrap-distance-bottom:0pt;margin-top:4.05pt;mso-position-vertical-relative:text;margin-left:126.55pt;mso-position-horizontal-relative:page">
                <v:textbox>
                  <w:txbxContent>
                    <w:p>
                      <w:pPr>
                        <w:pStyle w:val="Normal"/>
                        <w:ind w:left="946" w:right="0" w:hanging="94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إ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ن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ind w:left="946" w:right="0" w:hanging="946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i/>
                          <w:iCs/>
                          <w:sz w:val="26"/>
                          <w:szCs w:val="26"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إقر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حريك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دعاوى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جنائ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شرك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وت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تصال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بشأنها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قـرار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وتعهـد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شَّ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شِّ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/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                         </w:t>
        <w:tab/>
        <w:tab/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ش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مقا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ور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2024/202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َّ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هائ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قو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وا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شه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فل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ل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عا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ق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غ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تعه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ور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د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ح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أور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اش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ش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هـ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قـ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ـ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ـ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،،،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َـ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cs="Simplified Arabic"/>
          <w:b/>
          <w:bCs/>
          <w:i/>
          <w:i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شرك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رشِّحَة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ـ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360"/>
        <w:ind w:left="4320" w:right="0" w:firstLine="720"/>
        <w:jc w:val="both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7435</wp:posOffset>
                </wp:positionH>
                <wp:positionV relativeFrom="paragraph">
                  <wp:posOffset>2540</wp:posOffset>
                </wp:positionV>
                <wp:extent cx="1257300" cy="914400"/>
                <wp:effectExtent l="5080" t="5080" r="5715" b="514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EG"/>
                              </w:rPr>
                              <w:t>خاتم الجهة المرشِّحَ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05pt;margin-top:0.2pt;width:98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EG"/>
                        </w:rPr>
                        <w:t>خاتم الجهة المرشِّحَ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     /    /</w:t>
      </w:r>
      <w:r>
        <w:rPr>
          <w:rFonts w:cs="Simplified Arabic"/>
          <w:b/>
          <w:bCs/>
          <w:sz w:val="28"/>
          <w:szCs w:val="28"/>
          <w:lang w:bidi="ar-EG"/>
        </w:rPr>
        <w:t>2024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74165</wp:posOffset>
                </wp:positionH>
                <wp:positionV relativeFrom="paragraph">
                  <wp:posOffset>196215</wp:posOffset>
                </wp:positionV>
                <wp:extent cx="6295390" cy="11595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320" w:right="0" w:hanging="13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ق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ط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رشي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طبوع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وق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َ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عت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م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ح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توق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جه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رشِّحَ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يخت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خاتم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التز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شر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ضواب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و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وارد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قر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هيئ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لرقاب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ما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13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سن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lang w:bidi="ar-EG"/>
                              </w:rPr>
                              <w:t>202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في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يخصه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1.3pt;mso-wrap-distance-left:9.05pt;mso-wrap-distance-right:9.05pt;mso-wrap-distance-top:0pt;mso-wrap-distance-bottom:0pt;margin-top:15.45pt;mso-position-vertical-relative:text;margin-left:123.95pt;mso-position-horizontal-relative:page">
                <v:textbox>
                  <w:txbxContent>
                    <w:p>
                      <w:pPr>
                        <w:pStyle w:val="Normal"/>
                        <w:ind w:left="1320" w:right="0" w:hanging="13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lang w:bidi="ar-EG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ق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ط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رشي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طبوع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وق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َ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عت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م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ح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توق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جه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رشِّحَ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يخت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خاتم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lang w:bidi="ar-EG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التز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شر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ضواب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ومستند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وارد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بقر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هيئ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لرقاب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الما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136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لسن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lang w:bidi="ar-EG"/>
                        </w:rPr>
                        <w:t>202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في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EG"/>
                        </w:rPr>
                        <w:t>يخصه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269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i/>
      <w:iCs/>
      <w:sz w:val="30"/>
      <w:szCs w:val="3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Simplified Arabic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cs="Simplified Arabic"/>
      <w:b/>
      <w:bCs/>
      <w:i/>
      <w:iCs/>
      <w:sz w:val="30"/>
      <w:szCs w:val="30"/>
      <w:u w:val="single"/>
    </w:rPr>
  </w:style>
  <w:style w:type="character" w:styleId="TitleChar">
    <w:name w:val="Title Char"/>
    <w:basedOn w:val="DefaultParagraphFont"/>
    <w:qFormat/>
    <w:rPr>
      <w:rFonts w:cs="Simplified Arabi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6:00Z</dcterms:created>
  <dc:creator>mcsd</dc:creator>
  <dc:description/>
  <cp:keywords/>
  <dc:language>en-US</dc:language>
  <cp:lastModifiedBy>70024</cp:lastModifiedBy>
  <cp:lastPrinted>2024-07-02T14:00:00Z</cp:lastPrinted>
  <dcterms:modified xsi:type="dcterms:W3CDTF">2024-07-03T05:06:00Z</dcterms:modified>
  <cp:revision>33</cp:revision>
  <dc:subject/>
  <dc:title>طلـب ترشيـح ممثل المساهم فى مجلس الإدارة ( أمناء الحفظ )</dc:title>
</cp:coreProperties>
</file>