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طلـب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ترشيـح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مثل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مساهم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جلس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أمناء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حفظ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شركا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ش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24/20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َـ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جه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ِحَ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432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ragraph">
                  <wp:posOffset>181610</wp:posOffset>
                </wp:positionV>
                <wp:extent cx="1257300" cy="1303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4.3pt;width:98.95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46355</wp:posOffset>
                </wp:positionV>
                <wp:extent cx="800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َ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.6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6565</wp:posOffset>
                </wp:positionH>
                <wp:positionV relativeFrom="paragraph">
                  <wp:posOffset>118110</wp:posOffset>
                </wp:positionV>
                <wp:extent cx="6295390" cy="893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َ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خات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0.35pt;mso-wrap-distance-left:9.05pt;mso-wrap-distance-right:9.05pt;mso-wrap-distance-top:0pt;mso-wrap-distance-bottom:0pt;margin-top:9.3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َ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خاتم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0100</wp:posOffset>
                </wp:positionH>
                <wp:positionV relativeFrom="paragraph">
                  <wp:posOffset>-94615</wp:posOffset>
                </wp:positionV>
                <wp:extent cx="2797810" cy="457200"/>
                <wp:effectExtent l="5080" t="5080" r="571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إقـرار مـن الشركة المرشِّحَة "أمين الحفظ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pt;margin-top:-7.45pt;width:220.2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إقـرار مـن الشركة المرشِّحَة "أمين الحفظ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ق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ق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  <w:tab/>
        <w:tab/>
        <w:tab/>
        <w:tab/>
        <w:tab/>
        <w:tab/>
        <w:t xml:space="preserve">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صف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نو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ع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4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ـ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ـ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ـ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ind w:left="0" w:right="0" w:firstLine="720"/>
        <w:jc w:val="righ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8230</wp:posOffset>
                </wp:positionH>
                <wp:positionV relativeFrom="paragraph">
                  <wp:posOffset>207645</wp:posOffset>
                </wp:positionV>
                <wp:extent cx="1257300" cy="914400"/>
                <wp:effectExtent l="5080" t="5080" r="5715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خاتم الجهة المرشِّح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9pt;margin-top:16.35pt;width:9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خاتم الجهة المرشِّح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مث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قانونى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للشركة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ق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ind w:left="4320" w:right="0" w:firstLine="72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      /    /</w:t>
      </w:r>
      <w:r>
        <w:rPr>
          <w:rFonts w:cs="Simplified Arabic"/>
          <w:b/>
          <w:bCs/>
          <w:sz w:val="26"/>
          <w:szCs w:val="26"/>
          <w:lang w:bidi="ar-EG"/>
        </w:rPr>
        <w:t>2024</w:t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274320</wp:posOffset>
                </wp:positionV>
                <wp:extent cx="6534150" cy="814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6" w:right="0" w:hanging="94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خات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1pt;mso-wrap-distance-left:9.05pt;mso-wrap-distance-right:9.05pt;mso-wrap-distance-top:0pt;mso-wrap-distance-bottom:0pt;margin-top:21.6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ind w:left="946" w:right="0" w:hanging="94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قر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خاتم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قـر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تعهـ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شَّ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شِّ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                        </w:t>
        <w:tab/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24/20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ش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ل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ـ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ـ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ـ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َـ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ِحَ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432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89350</wp:posOffset>
                </wp:positionH>
                <wp:positionV relativeFrom="paragraph">
                  <wp:posOffset>344170</wp:posOffset>
                </wp:positionV>
                <wp:extent cx="1257300" cy="914400"/>
                <wp:effectExtent l="5080" t="5080" r="5715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خاتم الجهة المرشِّح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pt;margin-top:27.1pt;width:9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خاتم الجهة المرشِّح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4165</wp:posOffset>
                </wp:positionH>
                <wp:positionV relativeFrom="paragraph">
                  <wp:posOffset>247015</wp:posOffset>
                </wp:positionV>
                <wp:extent cx="6295390" cy="925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right="0" w:hanging="13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رش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و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َ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اتم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85pt;mso-wrap-distance-left:9.05pt;mso-wrap-distance-right:9.05pt;mso-wrap-distance-top:0pt;mso-wrap-distance-bottom:0pt;margin-top:19.4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ind w:left="1320" w:right="0" w:hanging="132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رش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وق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َ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خاتم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69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i/>
      <w:iCs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b/>
      <w:bCs/>
      <w:i/>
      <w:iCs/>
      <w:sz w:val="30"/>
      <w:szCs w:val="30"/>
      <w:u w:val="single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6:00Z</dcterms:created>
  <dc:creator>mcsd</dc:creator>
  <dc:description/>
  <cp:keywords/>
  <dc:language>en-US</dc:language>
  <cp:lastModifiedBy>70024</cp:lastModifiedBy>
  <cp:lastPrinted>2024-07-03T07:55:00Z</cp:lastPrinted>
  <dcterms:modified xsi:type="dcterms:W3CDTF">2024-07-03T05:03:00Z</dcterms:modified>
  <cp:revision>35</cp:revision>
  <dc:subject/>
  <dc:title>طلـب ترشيـح ممثل المساهم فى مجلس الإدارة ( أمناء الحفظ )</dc:title>
</cp:coreProperties>
</file>