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طلـب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ترشيـح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ممثل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المساهم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مجلس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الإدار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شرك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السمسر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فى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الأوراق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المالي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18"/>
          <w:szCs w:val="18"/>
          <w:u w:val="single"/>
          <w:lang w:bidi="ar-EG"/>
        </w:rPr>
      </w:pP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رش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رك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ث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ق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24/20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شَّـ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شرك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شِّحَ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/    /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432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/    /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7010</wp:posOffset>
                </wp:positionH>
                <wp:positionV relativeFrom="paragraph">
                  <wp:posOffset>181610</wp:posOffset>
                </wp:positionV>
                <wp:extent cx="1257300" cy="1303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14.3pt;width:98.95pt;height:10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45610</wp:posOffset>
                </wp:positionH>
                <wp:positionV relativeFrom="paragraph">
                  <wp:posOffset>46355</wp:posOffset>
                </wp:positionV>
                <wp:extent cx="800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شِّحَ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3.6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رك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شِّح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26565</wp:posOffset>
                </wp:positionH>
                <wp:positionV relativeFrom="paragraph">
                  <wp:posOffset>118110</wp:posOffset>
                </wp:positionV>
                <wp:extent cx="6295390" cy="829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ش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طب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شِّحَ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ي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شَّ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يعت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ش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شِّحَ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يخ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خات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5.35pt;mso-wrap-distance-left:9.05pt;mso-wrap-distance-right:9.05pt;mso-wrap-distance-top:0pt;mso-wrap-distance-bottom:0pt;margin-top:9.3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ش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طبو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رك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شِّحَ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يوق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شَّ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يعت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شرك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شِّحَ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يخ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خاتم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91560</wp:posOffset>
                </wp:positionH>
                <wp:positionV relativeFrom="paragraph">
                  <wp:posOffset>37465</wp:posOffset>
                </wp:positionV>
                <wp:extent cx="2400300" cy="457200"/>
                <wp:effectExtent l="5080" t="5080" r="571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إقـرار مـن شركة السمسرة المرشِّحَ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8pt;margin-top:2.95pt;width:188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إقـرار مـن شركة السمسرة المرشِّحَ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إقـ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  <w:tab/>
        <w:tab/>
        <w:tab/>
        <w:tab/>
        <w:tab/>
        <w:t xml:space="preserve">         </w:t>
        <w:tab/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عد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قان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4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س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2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ئ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ت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ـ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قـ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ـ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ـ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،،</w:t>
      </w:r>
    </w:p>
    <w:p>
      <w:pPr>
        <w:pStyle w:val="Normal"/>
        <w:ind w:left="0" w:right="0" w:firstLine="720"/>
        <w:jc w:val="right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ممث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قانونى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للشركة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5710</wp:posOffset>
                </wp:positionH>
                <wp:positionV relativeFrom="paragraph">
                  <wp:posOffset>184785</wp:posOffset>
                </wp:positionV>
                <wp:extent cx="1257300" cy="914400"/>
                <wp:effectExtent l="5080" t="5080" r="5715" b="51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خاتم الجهة المرشِّحَ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3pt;margin-top:14.55pt;width:98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خاتم الجهة المرشِّحَ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ق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ind w:left="4320" w:right="0" w:firstLine="72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      /    /</w:t>
      </w:r>
      <w:r>
        <w:rPr>
          <w:rFonts w:cs="Simplified Arabic"/>
          <w:b/>
          <w:bCs/>
          <w:sz w:val="26"/>
          <w:szCs w:val="26"/>
          <w:lang w:bidi="ar-EG"/>
        </w:rPr>
        <w:t>2024</w:t>
      </w:r>
    </w:p>
    <w:p>
      <w:pPr>
        <w:pStyle w:val="Normal"/>
        <w:ind w:left="0" w:right="0" w:firstLine="720"/>
        <w:jc w:val="righ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3860</wp:posOffset>
                </wp:positionH>
                <wp:positionV relativeFrom="paragraph">
                  <wp:posOffset>123825</wp:posOffset>
                </wp:positionV>
                <wp:extent cx="6534150" cy="648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6" w:right="0" w:hanging="946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طب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ش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يعت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يخ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خات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1.1pt;mso-wrap-distance-left:9.05pt;mso-wrap-distance-right:9.05pt;mso-wrap-distance-top:0pt;mso-wrap-distance-bottom:0pt;margin-top:9.75pt;mso-position-vertical-relative:text;margin-left:131.8pt;mso-position-horizontal-relative:page">
                <v:textbox>
                  <w:txbxContent>
                    <w:p>
                      <w:pPr>
                        <w:pStyle w:val="Normal"/>
                        <w:ind w:left="946" w:right="0" w:hanging="946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إقر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طبوع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شرك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يعتم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يخت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خاتم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إقـر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وتعهـ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شَّ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/</w:t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rtl w:val="true"/>
          <w:lang w:bidi="ar-EG"/>
        </w:rPr>
        <w:t>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شِّ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/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                         </w:t>
        <w:tab/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ق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و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24/20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ش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ل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ع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اس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ت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و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ث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هـ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قـ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ـ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ـ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،،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شَّـ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شرك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شِّحَ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/    /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432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18560</wp:posOffset>
                </wp:positionH>
                <wp:positionV relativeFrom="paragraph">
                  <wp:posOffset>381000</wp:posOffset>
                </wp:positionV>
                <wp:extent cx="1257300" cy="914400"/>
                <wp:effectExtent l="5080" t="5080" r="5715" b="51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خاتم الجهة المرشِّحَ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8pt;margin-top:30pt;width:98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خاتم الجهة المرشِّحَ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/    /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61795</wp:posOffset>
                </wp:positionH>
                <wp:positionV relativeFrom="paragraph">
                  <wp:posOffset>18415</wp:posOffset>
                </wp:positionV>
                <wp:extent cx="6295390" cy="766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right="0" w:hanging="13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رش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طبو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شِّحَ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يوق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شَّ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يعت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شِّحَ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يخ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اتم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0.35pt;mso-wrap-distance-left:9.05pt;mso-wrap-distance-right:9.05pt;mso-wrap-distance-top:0pt;mso-wrap-distance-bottom:0pt;margin-top:1.45pt;mso-position-vertical-relative:text;margin-left:130.85pt;mso-position-horizontal-relative:page">
                <v:textbox>
                  <w:txbxContent>
                    <w:p>
                      <w:pPr>
                        <w:pStyle w:val="Normal"/>
                        <w:ind w:left="1320" w:right="0" w:hanging="132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ترش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طبوع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رشِّحَ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يوق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رشَّ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يعت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رشِّحَ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يخت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بخاتم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69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i/>
      <w:iCs/>
      <w:sz w:val="30"/>
      <w:szCs w:val="3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Simplified Arabic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cs="Simplified Arabic"/>
      <w:b/>
      <w:bCs/>
      <w:i/>
      <w:iCs/>
      <w:sz w:val="30"/>
      <w:szCs w:val="30"/>
      <w:u w:val="single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26:00Z</dcterms:created>
  <dc:creator>mcsd</dc:creator>
  <dc:description/>
  <cp:keywords/>
  <dc:language>en-US</dc:language>
  <cp:lastModifiedBy>70024</cp:lastModifiedBy>
  <cp:lastPrinted>2024-07-02T13:57:00Z</cp:lastPrinted>
  <dcterms:modified xsi:type="dcterms:W3CDTF">2024-07-03T05:05:00Z</dcterms:modified>
  <cp:revision>31</cp:revision>
  <dc:subject/>
  <dc:title>طلـب ترشيـح ممثل المساهم فى مجلس الإدارة ( أمناء الحفظ )</dc:title>
</cp:coreProperties>
</file>