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طل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ترشيح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لعضوي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جلس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شرك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صر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للمقاص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والإيداع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والقيد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ركزى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ستقل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>".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  <w:t xml:space="preserve">             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ind w:left="50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 xml:space="preserve">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50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33985</wp:posOffset>
                </wp:positionV>
                <wp:extent cx="62953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ل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ح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دي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ن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.05pt;mso-wrap-distance-left:9.05pt;mso-wrap-distance-right:9.05pt;mso-wrap-distance-top:0pt;mso-wrap-distance-bottom:0pt;margin-top:10.5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ل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ح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دي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ن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قـ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تعهـد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                       </w:t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ش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ـ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ـ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251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i/>
      <w:i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i/>
      <w:iCs/>
      <w:sz w:val="30"/>
      <w:szCs w:val="30"/>
      <w:u w:val="single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6:00Z</dcterms:created>
  <dc:creator>mcsd</dc:creator>
  <dc:description/>
  <cp:keywords/>
  <dc:language>en-US</dc:language>
  <cp:lastModifiedBy>70024</cp:lastModifiedBy>
  <cp:lastPrinted>2024-07-02T14:21:00Z</cp:lastPrinted>
  <dcterms:modified xsi:type="dcterms:W3CDTF">2024-07-03T05:12:00Z</dcterms:modified>
  <cp:revision>35</cp:revision>
  <dc:subject/>
  <dc:title>طلب ترشيح لعضوية مجلس إدارة شركة مصر للمقاصة والإيداع والقيد المركزى</dc:title>
</cp:coreProperties>
</file>