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0"/>
          <w:szCs w:val="30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طلـب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ترشيـح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ممثل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المساهم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فى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مجلس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الإدارة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أمناء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حفظ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بنك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0"/>
          <w:szCs w:val="30"/>
          <w:u w:val="single"/>
          <w:lang w:bidi="ar-EG"/>
        </w:rPr>
      </w:pPr>
      <w:r>
        <w:rPr>
          <w:rFonts w:cs="Simplified Arabic"/>
          <w:b/>
          <w:bCs/>
          <w:i/>
          <w:iCs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رش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  <w:tab/>
        <w:tab/>
        <w:tab/>
        <w:tab/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سئ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ف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نك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ث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ق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ي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24/202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رش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وا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ش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ق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3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2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ن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ش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فض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حت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،،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رشَّـ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بنك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رشِّحَ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ــ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     /    /</w:t>
      </w:r>
      <w:r>
        <w:rPr>
          <w:rFonts w:cs="Simplified Arabic"/>
          <w:b/>
          <w:bCs/>
          <w:sz w:val="28"/>
          <w:szCs w:val="28"/>
          <w:lang w:bidi="ar-EG"/>
        </w:rPr>
        <w:t>202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432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     /    /</w:t>
      </w:r>
      <w:r>
        <w:rPr>
          <w:rFonts w:cs="Simplified Arabic"/>
          <w:b/>
          <w:bCs/>
          <w:sz w:val="28"/>
          <w:szCs w:val="28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17010</wp:posOffset>
                </wp:positionH>
                <wp:positionV relativeFrom="paragraph">
                  <wp:posOffset>181610</wp:posOffset>
                </wp:positionV>
                <wp:extent cx="1257300" cy="1303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0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3pt;margin-top:14.3pt;width:98.95pt;height:102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b/>
          <w:bCs/>
          <w:sz w:val="28"/>
          <w:szCs w:val="28"/>
          <w:lang w:bidi="ar-EG"/>
        </w:rPr>
        <w:t>2024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45610</wp:posOffset>
                </wp:positionH>
                <wp:positionV relativeFrom="paragraph">
                  <wp:posOffset>46355</wp:posOffset>
                </wp:positionV>
                <wp:extent cx="800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خ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ن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شِّ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3.65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خت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بن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رشِّ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6565</wp:posOffset>
                </wp:positionH>
                <wp:positionV relativeFrom="paragraph">
                  <wp:posOffset>118110</wp:posOffset>
                </wp:positionV>
                <wp:extent cx="6295390" cy="893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لحوظ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ط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ش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طبو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ن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ي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شَّ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يعت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ن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شِّ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يخ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خات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0.35pt;mso-wrap-distance-left:9.05pt;mso-wrap-distance-right:9.05pt;mso-wrap-distance-top:0pt;mso-wrap-distance-bottom:0pt;margin-top:9.3pt;mso-position-vertical-relative:text;margin-left:13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لحوظ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طل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ش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طبوع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بن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يوق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رشَّ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يعت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وقي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بن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رشِّ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يخت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خاتم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  <w:u w:val="single"/>
          <w:lang w:val="en-US" w:eastAsia="en-US" w:bidi="ar-EG"/>
        </w:rPr>
      </w:pP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40100</wp:posOffset>
                </wp:positionH>
                <wp:positionV relativeFrom="paragraph">
                  <wp:posOffset>-94615</wp:posOffset>
                </wp:positionV>
                <wp:extent cx="2797810" cy="457200"/>
                <wp:effectExtent l="5080" t="5080" r="5715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إقـرار مـن البنك المرشِّح "أمين الحفظ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pt;margin-top:-7.45pt;width:220.2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إقـرار مـن البنك المرشِّح "أمين الحفظ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إقـرار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ق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  <w:tab/>
        <w:tab/>
        <w:tab/>
        <w:tab/>
        <w:tab/>
        <w:tab/>
        <w:t xml:space="preserve">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صف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انو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بن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ف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ش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ا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و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د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ر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ا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ا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خ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ا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ر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و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د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عد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قان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4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س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2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ئ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فيذ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شح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ت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ش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رئ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و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د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ق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3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2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ـ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قـ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ـ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ـ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،،</w:t>
      </w:r>
    </w:p>
    <w:p>
      <w:pPr>
        <w:pStyle w:val="Normal"/>
        <w:ind w:left="0" w:right="0" w:firstLine="720"/>
        <w:jc w:val="right"/>
        <w:rPr>
          <w:rFonts w:cs="Simplified Arabic"/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18230</wp:posOffset>
                </wp:positionH>
                <wp:positionV relativeFrom="paragraph">
                  <wp:posOffset>207645</wp:posOffset>
                </wp:positionV>
                <wp:extent cx="12573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خاتم البنك المرشِّ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9pt;margin-top:16.35pt;width:98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خاتم البنك المرشِّ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الممثل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القانونى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للبنك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وق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ind w:left="4320" w:right="0" w:firstLine="720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اريخ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      /    /</w:t>
      </w:r>
      <w:r>
        <w:rPr>
          <w:rFonts w:cs="Simplified Arabic"/>
          <w:b/>
          <w:bCs/>
          <w:sz w:val="26"/>
          <w:szCs w:val="26"/>
          <w:lang w:bidi="ar-EG"/>
        </w:rPr>
        <w:t>2024</w:t>
      </w:r>
    </w:p>
    <w:p>
      <w:pPr>
        <w:pStyle w:val="Normal"/>
        <w:ind w:left="0" w:right="0" w:firstLine="720"/>
        <w:jc w:val="righ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val="en-US" w:eastAsia="en-US" w:bidi="ar-EG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7185</wp:posOffset>
                </wp:positionH>
                <wp:positionV relativeFrom="paragraph">
                  <wp:posOffset>274320</wp:posOffset>
                </wp:positionV>
                <wp:extent cx="6534150" cy="814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6" w:right="0" w:hanging="946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EG"/>
                              </w:rPr>
                              <w:t>ملحو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إق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طبو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بن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يعت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ح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يخ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خات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64.1pt;mso-wrap-distance-left:9.05pt;mso-wrap-distance-right:9.05pt;mso-wrap-distance-top:0pt;mso-wrap-distance-bottom:0pt;margin-top:21.6pt;mso-position-vertical-relative:text;margin-left:126.55pt;mso-position-horizontal-relative:page">
                <v:textbox>
                  <w:txbxContent>
                    <w:p>
                      <w:pPr>
                        <w:pStyle w:val="Normal"/>
                        <w:ind w:left="946" w:right="0" w:hanging="946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ar-EG"/>
                        </w:rPr>
                        <w:t>ملحوظ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إقرا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طبوع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بنك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يعتم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م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حق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توقيع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ن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يخت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خاتم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إقـرا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وتعهـد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شَّ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  <w:tab/>
        <w:tab/>
        <w:tab/>
        <w:tab/>
        <w:tab/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شِّ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                         </w:t>
        <w:tab/>
        <w:tab/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ش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ق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ي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ور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24/202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ا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ش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ر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وا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ظ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ف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شه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فل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ر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عا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ق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غ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اس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ت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ور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ند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ث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ا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ح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و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ا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ى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ـ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قـ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ـ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ـ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،،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رشَّـ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  <w:tab/>
        <w:tab/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بنك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رشِّح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ــ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ـ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     /    /</w:t>
      </w:r>
      <w:r>
        <w:rPr>
          <w:rFonts w:cs="Simplified Arabic"/>
          <w:b/>
          <w:bCs/>
          <w:sz w:val="28"/>
          <w:szCs w:val="28"/>
          <w:lang w:bidi="ar-EG"/>
        </w:rPr>
        <w:t>202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4320" w:right="0" w:firstLine="7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73475</wp:posOffset>
                </wp:positionH>
                <wp:positionV relativeFrom="paragraph">
                  <wp:posOffset>102870</wp:posOffset>
                </wp:positionV>
                <wp:extent cx="12573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خاتم البنك المرشِّ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25pt;margin-top:8.1pt;width:98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خاتم البنك المرشِّ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     /    /</w:t>
      </w:r>
      <w:r>
        <w:rPr>
          <w:rFonts w:cs="Simplified Arabic"/>
          <w:b/>
          <w:bCs/>
          <w:sz w:val="28"/>
          <w:szCs w:val="28"/>
          <w:lang w:bidi="ar-EG"/>
        </w:rPr>
        <w:t>2024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59280</wp:posOffset>
                </wp:positionH>
                <wp:positionV relativeFrom="paragraph">
                  <wp:posOffset>281940</wp:posOffset>
                </wp:positionV>
                <wp:extent cx="6295390" cy="9251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20" w:right="0" w:hanging="132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EG"/>
                              </w:rPr>
                              <w:t>ملحوظ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ط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ترش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طبوع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بن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يوق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رشَّ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يعت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بن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رشِّ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يخت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خات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.85pt;mso-wrap-distance-left:9.05pt;mso-wrap-distance-right:9.05pt;mso-wrap-distance-top:0pt;mso-wrap-distance-bottom:0pt;margin-top:22.2pt;mso-position-vertical-relative:text;margin-left:146.4pt;mso-position-horizontal-relative:page">
                <v:textbox>
                  <w:txbxContent>
                    <w:p>
                      <w:pPr>
                        <w:pStyle w:val="Normal"/>
                        <w:ind w:left="1320" w:right="0" w:hanging="1320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u w:val="single"/>
                          <w:rtl w:val="true"/>
                          <w:lang w:bidi="ar-EG"/>
                        </w:rPr>
                        <w:t>ملحوظ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طل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ترش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مطبوع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بنك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ويوق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مرشَّ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ويعت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م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ح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بنك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مرشِّ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ويخت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بخات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269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46:00Z</dcterms:created>
  <dc:creator>70024</dc:creator>
  <dc:description/>
  <dc:language>en-US</dc:language>
  <cp:lastModifiedBy>Mohamed NOUR</cp:lastModifiedBy>
  <cp:lastPrinted>2024-07-03T07:55:00Z</cp:lastPrinted>
  <dcterms:modified xsi:type="dcterms:W3CDTF">2024-07-03T05:46:00Z</dcterms:modified>
  <cp:revision>2</cp:revision>
  <dc:subject/>
  <dc:title/>
</cp:coreProperties>
</file>